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763003245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13.09.2010 № 68/438 «О социальной выплате творческим работникам в виде премии имени художников </w:t>
        <w:br/>
        <w:t>Виктора и Аполлинария Васнецовых»</w:t>
      </w:r>
    </w:p>
    <w:p>
      <w:pPr>
        <w:pStyle w:val="21"/>
        <w:numPr>
          <w:ilvl w:val="0"/>
          <w:numId w:val="2"/>
        </w:numPr>
        <w:spacing w:lineRule="exact" w:line="360"/>
        <w:ind w:left="0" w:firstLine="709"/>
        <w:rPr/>
      </w:pPr>
      <w:r>
        <w:rPr/>
        <w:t xml:space="preserve">Внести изменение в Положение о порядке и условиях предоставления социальной выплаты творческим работникам в виде премии имени художников Виктора и Аполлинария Васнецовых, утвержденное постановлением Правительства Кировской области от 13.09.2010 № 68/438 «О социальной выплате творческим работникам в виде премии имени художников Виктора и Аполлинария Васнецовых», изложив пункт 9 </w:t>
        <w:br/>
        <w:t>в следующей редакции:</w:t>
      </w:r>
    </w:p>
    <w:p>
      <w:pPr>
        <w:pStyle w:val="21"/>
        <w:spacing w:lineRule="exact" w:line="360"/>
        <w:ind w:firstLine="709"/>
        <w:rPr/>
      </w:pPr>
      <w:r>
        <w:rPr/>
        <w:t xml:space="preserve">«9. Кандидатами на соискание премии в номинации «Вдохновение» могут быть творческие работники – профессиональные художники, имеющие гражданство Российской Федерации, участники проводимого Всероссийского (Международного) «Васнецовского пленэра» (далее – пленэр), при условии создания ими произведений непосредственно </w:t>
        <w:br/>
        <w:t>на пленэре (далее – художественные произведения в номинации «Вдохновение»)».</w:t>
      </w:r>
    </w:p>
    <w:p>
      <w:pPr>
        <w:pStyle w:val="21"/>
        <w:numPr>
          <w:ilvl w:val="0"/>
          <w:numId w:val="2"/>
        </w:numPr>
        <w:spacing w:lineRule="exact" w:line="36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bookmarkStart w:id="8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9" w:name="_Hlk152929922"/>
      <w:r>
        <w:rPr>
          <w:sz w:val="28"/>
          <w:szCs w:val="20"/>
        </w:rPr>
        <w:t>Кировской области    Д.А. Курдюмов</w:t>
      </w:r>
      <w:bookmarkEnd w:id="9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1:00Z</dcterms:created>
  <dc:creator>user45</dc:creator>
  <dc:description/>
  <cp:keywords/>
  <dc:language>en-US</dc:language>
  <cp:lastModifiedBy>Анна И. Слободина</cp:lastModifiedBy>
  <cp:lastPrinted>2024-07-10T10:27:00Z</cp:lastPrinted>
  <dcterms:modified xsi:type="dcterms:W3CDTF">2024-07-29T09:26:00Z</dcterms:modified>
  <cp:revision>10</cp:revision>
  <dc:subject/>
  <dc:title>ПРАВИТЕЛЬСТВО КИРОВСКОЙ ОБЛАСТИ</dc:title>
</cp:coreProperties>
</file>